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V of the Co- Investigator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tbl>
      <w:tblPr>
        <w:tblW w:w="89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60"/>
        <w:gridCol w:w="900"/>
        <w:gridCol w:w="21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at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Dr. K.V. Veerendra Kumar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ITION TITLE</w:t>
            </w:r>
          </w:p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at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ssociate Professor</w:t>
            </w:r>
          </w:p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DUCATION/TRAINING  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TION AND LOCA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</w:t>
            </w:r>
          </w:p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OF STUDY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M. Ch.(Surg. Oncology)</w:t>
              <w:tab/>
              <w:tab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KMIO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Bangalo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995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urgical oncology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Ms (Gen. Surg.)           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MIO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Bangalore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99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urgery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Diplomate of the national  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Board (Gen. Surg)         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ational board New Delhi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199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urgery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Post graduate diploma in medical law and ethic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ational law school of India univers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001</w:t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Law</w:t>
            </w:r>
          </w:p>
        </w:tc>
      </w:tr>
    </w:tbl>
    <w:p>
      <w:pPr>
        <w:pStyle w:val="Contents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 w:val="false"/>
        </w:rPr>
      </w:pPr>
      <w:r>
        <w:rPr>
          <w:b/>
          <w:bCs w:val="false"/>
        </w:rPr>
        <w:t>Positions and Honors: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BodyText3"/>
        <w:widowControl w:val="false"/>
        <w:numPr>
          <w:ilvl w:val="0"/>
          <w:numId w:val="4"/>
        </w:numPr>
        <w:suppressAutoHyphens w:val="false"/>
        <w:spacing w:before="0" w:after="0"/>
        <w:ind w:left="720" w:right="-360" w:hanging="360"/>
        <w:rPr/>
      </w:pPr>
      <w:r>
        <w:rPr>
          <w:sz w:val="24"/>
          <w:szCs w:val="24"/>
        </w:rPr>
        <w:t>YOUNG SURGEONG’S GOLD MEDAL AWARDED BY ROTARY CLUB, BANGALORE FOR BEST PAPER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Changing trends in surgical oncology”.</w:t>
      </w:r>
    </w:p>
    <w:p>
      <w:pPr>
        <w:pStyle w:val="Normal"/>
        <w:widowControl w:val="false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20" w:right="-360" w:hanging="360"/>
        <w:rPr/>
      </w:pPr>
      <w:r>
        <w:rPr/>
        <w:t>DR. MAHADEVAN’S GOLD MEDAL FOR BEST PAPER “Transhiatal Oesophagectomy-   surgical technique &amp; training” AWARDED BY KARNATAKA STATE CHAPTER – ASSOCIATION OF SUGERNS OF INDIA.</w:t>
      </w:r>
    </w:p>
    <w:p>
      <w:pPr>
        <w:pStyle w:val="Normal"/>
        <w:widowControl w:val="false"/>
        <w:ind w:left="420" w:right="-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720" w:right="-360" w:hanging="360"/>
        <w:rPr>
          <w:b/>
          <w:b/>
        </w:rPr>
      </w:pPr>
      <w:r>
        <w:rPr/>
        <w:t>DR. JOGLEKAR’S GOLD MEDAL FOR BEST PUBLISHED PAPER IN INDIAN JOURNAL OF SURGERY “Role of adjuvant radiotherapy in soft tissue sarcoma- A retrospective analysis   from Regional cancer center”</w:t>
      </w:r>
    </w:p>
    <w:p>
      <w:pPr>
        <w:pStyle w:val="Normal"/>
        <w:widowControl w:val="false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right="-360" w:hanging="360"/>
        <w:rPr>
          <w:b/>
          <w:b/>
        </w:rPr>
      </w:pPr>
      <w:r>
        <w:rPr>
          <w:b/>
        </w:rPr>
        <w:t>Selected peer-reviewed publications (in chronological order).</w:t>
      </w:r>
    </w:p>
    <w:p>
      <w:pPr>
        <w:pStyle w:val="Normal"/>
        <w:widowControl w:val="false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SOFT TISSUE SARCOMA OF TRUNK AND EXTREMITIES    – AN ANALYSIS OF 190 CASES - X ASIAN PACIFIC FEDERATION CONGRESS OF INTERNATIONAL COLLEGE OF SURGEONS – 199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SACRAL CHORDOMA    - EXPERIENCE AT A REGIONAL CANCER INSTITUTE -X ASIAN PACIFIC FEDERATION CONGRESS ON INTERNATIONAL COLLEGE OF SURGEONS – 199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SOFT TISSUE SARCOMA    – CLINICO – PATHOLOGICAL STUDY AND EFFECT OF R.T. ON LOCAL CONTROL – XVI INTERNATIONAL CANCER CONGRESS – 199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SACRAL CHORDOMA    - AN INDIAN EXPERIENCE -XVI INTERNATIONAL CANCER CONGRESS - 199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BlockText"/>
        <w:numPr>
          <w:ilvl w:val="0"/>
          <w:numId w:val="3"/>
        </w:numPr>
        <w:ind w:left="720" w:right="0" w:hanging="360"/>
        <w:jc w:val="both"/>
        <w:rPr>
          <w:szCs w:val="24"/>
        </w:rPr>
      </w:pPr>
      <w:r>
        <w:rPr>
          <w:szCs w:val="24"/>
        </w:rPr>
        <w:t>SACRAL CHORDOMA – AN INDIAN EXPERIENCE - PUBLISHED IN AUSTRALIAN JOURNAL OF RADIOLOG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RETROSPECTIVE ANALYSIS OF STOMACH CANCER    - VII NATIONAL CANCER CONGRESS  - 199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TRANSHIATAL OESOPHAGECTOMY – 15 YEAR EXPERIENCE -  ASSOCIATION OF     SURGEONS OF INDIA – 199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jc w:val="both"/>
        <w:rPr/>
      </w:pPr>
      <w:r>
        <w:rPr/>
        <w:t>WRITTEN A CHAPTER IN ‘MONOGRAPH ON THYROID CANCER’ PUBLISHED BY JAPAN INTERNATIONAL CO-OPERATION AGENCY. – 1997.</w:t>
      </w:r>
    </w:p>
    <w:p>
      <w:pPr>
        <w:pStyle w:val="Normal"/>
        <w:widowControl w:val="false"/>
        <w:ind w:right="-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RELATIONSHIP BETWEEN RISK FACTOR AND DIEATRY INTAKE OF OESOPHAGEAL CANCER PATIENTS –  J. HUMAN ECOLOGY., 17(1); 39-42 (2005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EFFECT OF INTERVENTION ON THE NUTRITIONAL STATUS OF SELECTED CANCER PATIENTS – J. HUMAN ECOLOGY; 16 (3): 189-19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/>
        <w:t>SIMPLE DILATATION OF ANASTOMOTIC STRICTURES FOLLOWING OESOPHAGETOMY IN UNSEDATED PATIENTS – EUR. J. SURG. ONCOLOGY 2006 JULY 7; 1683153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-360" w:hanging="0"/>
        <w:rPr>
          <w:b/>
          <w:b/>
        </w:rPr>
      </w:pPr>
      <w:r>
        <w:rPr>
          <w:b/>
        </w:rPr>
        <w:t xml:space="preserve">C. Research support </w:t>
      </w:r>
    </w:p>
    <w:p>
      <w:pPr>
        <w:pStyle w:val="Normal"/>
        <w:widowControl w:val="false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1170" w:hanging="360"/>
        <w:rPr/>
      </w:pPr>
      <w:r>
        <w:rPr/>
        <w:t>PHOTO DYNAMIC THERAPY IN ORAL CANCER.  Scotia lab</w:t>
      </w:r>
    </w:p>
    <w:p>
      <w:pPr>
        <w:pStyle w:val="Normal"/>
        <w:widowControl w:val="false"/>
        <w:ind w:right="-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1170" w:hanging="360"/>
        <w:rPr/>
      </w:pPr>
      <w:r>
        <w:rPr/>
        <w:t>Inj. GEMCITABINE IN LUNG CANCER. – El-lilly</w:t>
      </w:r>
    </w:p>
    <w:p>
      <w:pPr>
        <w:pStyle w:val="Normal"/>
        <w:widowControl w:val="false"/>
        <w:ind w:right="-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1170" w:hanging="360"/>
        <w:rPr/>
      </w:pPr>
      <w:r>
        <w:rPr/>
        <w:t>Inj. GEMCITABINE IN BREAST CANCER - RANDOMIZED. - El-lilly</w:t>
      </w:r>
    </w:p>
    <w:p>
      <w:pPr>
        <w:pStyle w:val="Normal"/>
        <w:widowControl w:val="false"/>
        <w:ind w:right="-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1170" w:hanging="360"/>
        <w:rPr/>
      </w:pPr>
      <w:r>
        <w:rPr/>
        <w:t xml:space="preserve">Inj. GEMCITABINE IN PANCREAS CANCER   - RANDAMISED.- El-lilly  </w:t>
      </w:r>
    </w:p>
    <w:p>
      <w:pPr>
        <w:pStyle w:val="Normal"/>
        <w:widowControl w:val="false"/>
        <w:ind w:right="-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270" w:hanging="360"/>
        <w:rPr/>
      </w:pPr>
      <w:r>
        <w:rPr/>
        <w:t>DOCITAXEL V/ S DOCITAXEL + m RNA INHIBITOR IN ADVANCED LUNG CARCINOMA. – Astra Zeneca</w:t>
      </w:r>
    </w:p>
    <w:p>
      <w:pPr>
        <w:pStyle w:val="Normal"/>
        <w:widowControl w:val="false"/>
        <w:ind w:right="-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1170" w:hanging="360"/>
        <w:rPr/>
      </w:pPr>
      <w:r>
        <w:rPr/>
        <w:t>ROLE OF GIFINAB IN ADVANCED LUNG CANCER. - Astra Zeneca</w:t>
      </w:r>
    </w:p>
    <w:p>
      <w:pPr>
        <w:pStyle w:val="Normal"/>
        <w:widowControl w:val="false"/>
        <w:ind w:right="-117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360" w:right="-1170" w:hanging="360"/>
        <w:rPr/>
      </w:pPr>
      <w:r>
        <w:rPr/>
        <w:t>Genomewide mRNA profiling of esophageal squamous cell carcinoma   for identification of cancer biomarkers. Cancer Biology and Therapy, 8:1, 1-11; 2009</w:t>
      </w:r>
      <w:r>
        <w:rPr>
          <w:b/>
        </w:rPr>
        <w:t xml:space="preserve">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Date">
    <w:name w:val="Date"/>
    <w:basedOn w:val="Normal"/>
    <w:next w:val="Normal"/>
    <w:qFormat/>
    <w:pPr>
      <w:autoSpaceDE w:val="false"/>
    </w:pPr>
    <w:rPr>
      <w:rFonts w:ascii="Times" w:hAnsi="Times" w:cs="Times"/>
      <w:bCs w:val="false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bCs w:val="false"/>
    </w:rPr>
  </w:style>
  <w:style w:type="paragraph" w:styleId="BodyText2">
    <w:name w:val="Body Text 2"/>
    <w:basedOn w:val="Normal"/>
    <w:qFormat/>
    <w:pPr>
      <w:widowControl w:val="false"/>
      <w:suppressAutoHyphens w:val="false"/>
    </w:pPr>
    <w:rPr>
      <w:b/>
      <w:bCs w:val="false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widowControl w:val="false"/>
      <w:suppressAutoHyphens w:val="false"/>
      <w:ind w:left="420" w:right="-1170" w:hanging="42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34:00Z</dcterms:created>
  <dc:creator>SandPrasad</dc:creator>
  <dc:description/>
  <cp:keywords/>
  <dc:language>en-US</dc:language>
  <cp:lastModifiedBy>iob</cp:lastModifiedBy>
  <dcterms:modified xsi:type="dcterms:W3CDTF">2009-05-14T06:43:00Z</dcterms:modified>
  <cp:revision>19</cp:revision>
  <dc:subject/>
  <dc:title>(Please provide your CV in the following format)</dc:title>
</cp:coreProperties>
</file>